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UBPREFEITURA DE GUAIANA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TA DA REUNIÃO ORDINÁRIA DE OUTUBRO DE 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sz w:val="28"/>
          <w:szCs w:val="28"/>
        </w:rPr>
        <w:t>Ata de Reunião do CADES ONLINE VIA APLICATIVO DUO,  da Subprefeitura de Guaianases, no  dia  29 de Outubro de 2020  às 14:00 h, tendo em vista a PORTARIA N°47/SVMA.G-AJ/2020 de 01/07/2020 -  Trata da realização de reuniões telepresenciais pelos Conselhos Regionais de Meio Ambiente, Desenvolvimento Sustentável e Cultura de Paz (CADES Regionais) durante a situação de emergência decorrente da pandemia do novo coronavírus, e ao Decreto 59.283 de16 de março de 2020 que declara situação de emergência no Município de São Paulo por decorrência da pandemia do novo coronavírus (COVID-19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u com a  participação  dos Conselheiros de Meio ambiente Desenvolvimento Sustentável de Cultura de Paz da  Subprefeitura de Guaianases,  Reunião foi informativa; com diversos assuntos e demandas;  sobre a Eleiçao do CADES de 2020 a 2022, continua indefinida devido à Pandem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mos que a interlocutora Maria Jabra está ausente por motivo de doenç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ir redigiu a ATA da Reunião informativa, a Live para a reunião do CADES,  onde os Conselheiros de Meio Ambiente Desenvolvimento Sustentável de Cultura de Paz, Sr.José Cuccio,  Waldir Moura dos Santos; Claudio Henrique Assessor de Gabinete. Tendo tentado por várias vezes iniciar a reunião pelo aplicativo DUO, não conseguiu realizar a Live pois o sinal de internet estava muito instá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ir fez um resumo na  Reunião, dando ciência das ações para os Conselheiros do Cades; estas ações foram compartilhadas pelo Movimento ODS Barueri  e o Movimento Estadual dos ODS -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youtu.be/FcJ1b674QG8</w:t>
        </w:r>
      </w:hyperlink>
      <w:r>
        <w:rPr>
          <w:rFonts w:cs="Arial" w:ascii="Arial" w:hAnsi="Arial"/>
          <w:sz w:val="28"/>
          <w:szCs w:val="28"/>
        </w:rPr>
        <w:t xml:space="preserve">, manifesto e sobre o Programa de Cidades Sustentáveis - PCS; como ferramentas para reemplantar os 17 ODS; onde também Waldir; apresentou o Mapa das Desigualdades Socias; ODS 10; onde hoje foi o lançamento pela Rede Nossa São Paulo ver no link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youtu.be/tz0LkXex6aI</w:t>
        </w:r>
      </w:hyperlink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, com estas informações do Conselheiro Waldir Moura dos Santos; agradeceu a todos conselheiros do CADES; e Subprefeito Guaracy Fontes; que solidarizados com o acidente da Criança Osiris Tereza,8 anos que dia 10/10/2020 cortou os tendões dedinhos da mão direita ponto viciado de lixos, entulhos; ponto ônibus sptrans da Avenida Nordestina, 6.951; A Reunião se deu informativa; na sede da Subprefeitura de Guaianases, com bons serviços de limpeza e conservação pública vem arborizando e plantando coqueiros; árvores e outros serviços de zeladoria no Bairro; onde o Conselheiro José Carlos Cuccio solicitou prestação de contas dos serviços de zeladoria executados até outubro de  2020 e qual o orçamento restante até dezembro de 202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ir indaga que diante deste Decreto Municipal n° 59.283 de 16/03/2020; a Saúde entrou em  crise sanitária, a  OMS, SUS. As UBS estão sem agendamento de consultas, exemplo UBS Jd. Aurora e  sem falar nos milhares de mortos vítimas do coronavírus e sem a vacina para a prevençã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 sim uso de mascaras obrigatórios,  ODS 03, assim muitas pessoas ficaram prejudicadas com muitas restrições de atividades e presas em casa surgindo conflitos familiares e prejudicando a  saúde mental, e no meio de tudo isso ainda tivemos queimadas, desmatamentos, invasões; desigualdade estrutural, corrupções, crimes ambientais solicita informações da SVMA quanto ao desenvolvimento dos planos regionais e a implementação do PNRS 2020-2030 – Política Nacional de Resíduos Sólidos para os próximos dez anos com sistema de logística reversa – PL 295/2019 e Plano Municipal de Áreas protegidas – PLANPAVEL – Lei 16.050/2014, integrado ao sistema de áreas protegidas em conjunto com o SAPAVE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m 05/11/2020 das 15:00 às 16:15 horas,  realizamos outra Live em complementação à Live de 29/10/20, reunião informativa,  tendo em vista que o sinal de internet no dia 29/10 estava muito instável e não permitiu a conclusão dos inform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b informou que o projeto Sustentabilidade e Geração de Renda via Assoc. Caleb está em andamento.  As pessoas participantes ensinam à comunidade ende atuam a importância de separar e reciclar o lixo e assim promover o empreendedorismo social e assim  gerar a própria ren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b também denunciou que aumentou os descartes irregulares de lixo e entulho por ocupantes dos prédios da Rua Copenhaque x Rua Belmiro Valverde, os prédios nessa esquina estão invadidos e virou ponto viciado de lixo, entulhos. Orientamos o Conselheiro Calleb a fazer um SAC no 156 e também através do CONSEG Lajead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r. Cuccio informou que houve a erosão de parte da ponte da Av. José Higino, próximo a GCM e que em visita ao local verificou que a Subprefeitura está efetuando os devidos reparos para sanar o probl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ntes: em 29/10/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ir Moura – Conselheiro  CA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arlos Cuccio – Representante Sociedade Civ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áudio Henrique – Assessor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ana Bezerra – Assessoria de Imprensa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eb – Conselheiro CA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ntes em 05/11/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ana Bezerra – Assessoria de Imprensa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acy Fontes Monteiro Filho – Subprefei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áudio Henrique – Assessor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arlos Cuccio – Representante Sociedade Civ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eb – Conselheiro CA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Jabra – Interlocutora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19"/>
      <w:pgMar w:left="1797" w:right="1332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5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color w:val="000000"/>
      </w:rPr>
      <w:t>PREFEITURA DA CIDADE DE SÃO PAULO</w:t>
    </w:r>
  </w:p>
  <w:p>
    <w:pPr>
      <w:pStyle w:val="Centralizadotimbresecretaria"/>
      <w:spacing w:before="0" w:after="0"/>
      <w:jc w:val="center"/>
      <w:rPr>
        <w:rStyle w:val="StrongEmphasis"/>
        <w:color w:val="000000"/>
      </w:rPr>
    </w:pPr>
    <w:r>
      <w:rPr>
        <w:rStyle w:val="StrongEmphasis"/>
        <w:rFonts w:cs="Arial" w:ascii="Arial" w:hAnsi="Arial"/>
        <w:color w:val="000000"/>
      </w:rPr>
      <w:t>SUBPREFEITURA DE GUAIANASES</w:t>
    </w:r>
  </w:p>
  <w:p>
    <w:pPr>
      <w:pStyle w:val="Centralizadotimbresecretaria"/>
      <w:spacing w:before="0" w:after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CONSELHO REGIONAL DE MEIO AMBIENTE</w:t>
    </w:r>
  </w:p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SENVOLVIMENTO SUSTENTÁVEL E CULTURA DE PAZ</w:t>
    </w:r>
  </w:p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DES – GUAIANASE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entralizadotimbresecretaria">
    <w:name w:val="centralizado_timbre_secretaria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cJ1b674QG8" TargetMode="External"/><Relationship Id="rId3" Type="http://schemas.openxmlformats.org/officeDocument/2006/relationships/hyperlink" Target="https://youtu.be/tz0LkXex6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10:00Z</dcterms:created>
  <dc:creator>Elkjaer</dc:creator>
  <dc:description/>
  <cp:keywords/>
  <dc:language>en-US</dc:language>
  <cp:lastModifiedBy>d609467</cp:lastModifiedBy>
  <cp:lastPrinted>2019-03-20T18:37:00Z</cp:lastPrinted>
  <dcterms:modified xsi:type="dcterms:W3CDTF">2020-12-07T19:16:00Z</dcterms:modified>
  <cp:revision>4</cp:revision>
  <dc:subject/>
  <dc:title>PREFEITURA DE GUAIAN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